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93345</wp:posOffset>
                </wp:positionV>
                <wp:extent cx="252095" cy="42297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22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7.35pt;width:19.8pt;height:333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93345</wp:posOffset>
                </wp:positionV>
                <wp:extent cx="252095" cy="42297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22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7.35pt;width:19.8pt;height:333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90170</wp:posOffset>
                </wp:positionV>
                <wp:extent cx="5442585" cy="423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4230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423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8.55pt;height:333.55pt;mso-wrap-distance-left:9.05pt;mso-wrap-distance-right:9.05pt;mso-wrap-distance-top:0pt;mso-wrap-distance-bottom:0pt;margin-top:7.1pt;mso-position-vertical-relative:text;margin-left:19.2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4230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423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4001770</wp:posOffset>
                </wp:positionV>
                <wp:extent cx="4344035" cy="4322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955" cy="4318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955" cy="431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42.05pt;height:340.35pt;mso-wrap-distance-left:9.05pt;mso-wrap-distance-right:9.05pt;mso-wrap-distance-top:0pt;mso-wrap-distance-bottom:0pt;margin-top:315.1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8955" cy="4318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955" cy="431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2-04-28T12:36:00Z</cp:lastPrinted>
  <dcterms:modified xsi:type="dcterms:W3CDTF">2004-02-08T10:14:00Z</dcterms:modified>
  <cp:revision>14</cp:revision>
  <dc:subject/>
  <dc:title>Мир вам – 2000 г</dc:title>
</cp:coreProperties>
</file>